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Ruach LET;Times New Roman" w:hAnsi="Ruach LET;Times New Roman" w:cs="Ruach LET;Times New Roman"/>
          <w:b/>
          <w:b/>
          <w:sz w:val="56"/>
          <w:szCs w:val="36"/>
        </w:rPr>
      </w:pPr>
      <w:r>
        <w:rPr>
          <w:rFonts w:cs="Ruach LET;Times New Roman" w:ascii="Ruach LET;Times New Roman" w:hAnsi="Ruach LET;Times New Roman"/>
          <w:b/>
          <w:sz w:val="56"/>
          <w:szCs w:val="36"/>
        </w:rPr>
        <w:drawing>
          <wp:inline distT="0" distB="0" distL="0" distR="0">
            <wp:extent cx="548195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32"/>
          <w:szCs w:val="20"/>
          <w:u w:val="single"/>
        </w:rPr>
        <w:t>INSTITUTE Details For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the INSTITUTE</w:t>
        <w:tab/>
        <w:tab/>
        <w:t>: 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  <w:t>Name of the Franchisee Person   : ____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 for Communication</w:t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No</w:t>
        <w:tab/>
        <w:tab/>
        <w:t>Mobile</w:t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Land Line</w:t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ID</w:t>
        <w:tab/>
        <w:tab/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of the M.D       </w:t>
        <w:tab/>
        <w:t xml:space="preserve"> </w:t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 no. of Students in the INSTITUTE: 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es No. of Systems</w:t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Faculties</w:t>
        <w:tab/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 Qualification</w:t>
        <w:tab/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 1</w:t>
        <w:tab/>
        <w:tab/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 2</w:t>
        <w:tab/>
        <w:tab/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y 3</w:t>
        <w:tab/>
        <w:tab/>
        <w:tab/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(in Sft) of the Computer Lab</w:t>
        <w:tab/>
        <w:t>: ___________________________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</w:t>
      </w:r>
    </w:p>
    <w:p>
      <w:pPr>
        <w:pStyle w:val="Normal"/>
        <w:spacing w:lineRule="auto" w: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ach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6:00Z</dcterms:created>
  <dc:creator>wave</dc:creator>
  <dc:description/>
  <cp:keywords/>
  <dc:language>en-US</dc:language>
  <cp:lastModifiedBy>wave infotech</cp:lastModifiedBy>
  <dcterms:modified xsi:type="dcterms:W3CDTF">2013-05-01T08:19:00Z</dcterms:modified>
  <cp:revision>9</cp:revision>
  <dc:subject/>
  <dc:title>School Application Form</dc:title>
</cp:coreProperties>
</file>